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力资源部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人力资源部工作总结的基本含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力资源部工作总结，是人力资源部门根据其工作中取得的成绩和存在的不足，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时期内的工作进行总结性回顾的一种文书。意在不断总结经验，及时发现问题，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成绩，找出不足，迅速提高办事效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人力资源部工作总结的写作要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来说，人力资源部工作总结要包括以下几个方面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对人力资源部一定时期的工作情况进行总体介绍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对取得经验进行总结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对存在的不足进行客观分析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对本部门未来工作意见和合理化建议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格式范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公司人力资源部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度工作总结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是收获的一年，是我们飞速发展的一年。今年，本部门在公司领导的正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下，在全体员工的共同努力下，紧紧围绕公司创业、创新、创造的“三创”主线，努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，积极工作，同心协力，努力完成了上级和公司领导交给的各项工作任务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学习，不断开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思想上，我部同志积极学习了“三个代表”的重要思想，积极参加了  委组织“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”和中心组织的“两思”教育活动，并结合本职本岗的实际进行讨论，不断提高认识，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工作；组织参加了“市一年一小变”成果展览，参加了市科委举办的纪念中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人民共和国建国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周年的文艺演出；出版了公司黑板报期；组织公司全体的干部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参加了全市的普法考试，全部成绩优良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核工作方面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认真做好公司干部职工的考核工作。在完成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年度考核后，继而进行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一季度的工作考核，在公司领导的带领下，参加了每个部室的工作小结，了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部门领导对职工的考核意见和对下一季度的工作要求，促进了各部室的工作开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人力资源的管理和调配方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了实现中心对服务公司的“减员增效”的目标，先后将摩托车、自行车保管站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幢大楼的清洁卫生工作转向由社会化服务机构承担，使服务公司的临时工大幅减少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；同时重新调整核定临时岗位的设置，使原来多人的临时工队伍减至  人，并与之签订了劳动合同；为了充实加强公司的综合档案室管理，返聘的一名优秀的退休档案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员；及时为公司  名同志办理了调入公司一系列的手续；给产业服务公司的  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工签订了劳动合同，保证了公司为进驻科技企业服务的正常工作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草拟公司机构改革和部门调整的方案，制定了各部门和岗位的职责，在公司班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领导下，组织实施双向选择上岗，一定程序调动职工的积极性和创造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较好地完成了公司职工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度工资标准的调整和 </w:t>
      </w:r>
      <w:r>
        <w:rPr>
          <w:rFonts w:cs="宋体;SimSun" w:ascii="宋体;SimSun" w:hAnsi="宋体;SimSun"/>
        </w:rPr>
        <w:t>2002! 2003</w:t>
      </w:r>
      <w:r>
        <w:rPr>
          <w:rFonts w:ascii="宋体;SimSun" w:hAnsi="宋体;SimSun" w:cs="宋体;SimSun"/>
        </w:rPr>
        <w:t>年度职工正常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 xml:space="preserve">晋升工资的工作，完成了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增加职工生活补贴的调整工作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制定实施《公司引进奖的管理规定》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公司安全防火管理规定》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公司劳保卫生用品管理规定》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公司具办公用品管理规定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实施孵化服务项目逐步社会化中完成了中心摩托车、单车保管部和中心大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洁卫生工作的对外发包工作，取得初步成效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加强了公司的安全防火工作，除由公司总经理与各部室领导签订领导防火安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书外，还与进驻的   多家企业签订了防火安全责任人书。组织实施了节假日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值班和定期的安全检查。两个领导干部和一个专职安全员参加管理培训班的培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及时做好了公司和服务公司职工的社会养老保险、住房公积金的年度调整审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，职工的社会养老保险金、住房公积金比上年度有所提高，做好职工公费医疗的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、补证、更改医院等手续。制定实施了《公司公费医疗记账单的管理规定》，协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工会组织探访慰问困难、生病、生育的职工（家属）人次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按照规定完成了公司的党务、廉政、干部、工资、财务、职工教育人员变动等一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烈的月度、季度、年度统计报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参加了在上海召开的全国    工作年会，并及时将年会的精神和   部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副部长的重要讲话精神传达到公司每个干部、职工，以推进创新工作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严肃认真过细地做好文书工作，一年来，收文、送办、催办的文件  份。完成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党务、政务等方面的会议记录、会议纪要共  份。严格执行公司用印批务的规定，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把好各种印章使用的关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划生育工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了公司计生档案，组织育龄夫妇进行了一年一次的计划生育例检工作。办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一名辞职职工的计生关系转移手续，并主动与街道沟通联系，共同做好计划生育的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教育。全年共出了挂图式的计划生育墙报若干期，确保了公司计划生育、晚婚、晚育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节育、独生子女办证率和投保率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个指标全部 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达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主要经验和教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经验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教训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人力资源部</w:t>
      </w:r>
    </w:p>
    <w:p>
      <w:pPr>
        <w:pStyle w:val="Normal"/>
        <w:numPr>
          <w:ilvl w:val="0"/>
          <w:numId w:val="2"/>
        </w:numPr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  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005"/>
      <w:numFmt w:val="decimal"/>
      <w:lvlText w:val="%1年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lisun</dc:creator>
  <dc:description/>
  <cp:keywords/>
  <dc:language>en-US</dc:language>
  <cp:lastModifiedBy>雨林木风</cp:lastModifiedBy>
  <dcterms:modified xsi:type="dcterms:W3CDTF">2013-07-17T00:25:00Z</dcterms:modified>
  <cp:revision>2</cp:revision>
  <dc:subject/>
  <dc:title>人力资源部工作总结</dc:title>
</cp:coreProperties>
</file>