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面谈构成表</w:t>
      </w:r>
    </w:p>
    <w:p>
      <w:pPr>
        <w:pStyle w:val="Style14"/>
        <w:rPr/>
      </w:pPr>
      <w:r>
        <w:rPr>
          <w:sz w:val="18"/>
          <w:szCs w:val="18"/>
        </w:rPr>
        <w:br/>
      </w:r>
      <w:r>
        <w:rPr>
          <w:sz w:val="21"/>
          <w:szCs w:val="18"/>
        </w:rPr>
        <w:t xml:space="preserve">姓名 </w:t>
      </w:r>
      <w:r>
        <w:rPr>
          <w:sz w:val="21"/>
          <w:szCs w:val="18"/>
        </w:rPr>
        <w:t xml:space="preserve">______________ </w:t>
      </w:r>
      <w:r>
        <w:rPr>
          <w:sz w:val="21"/>
          <w:szCs w:val="18"/>
        </w:rPr>
        <w:t>申请职位</w:t>
      </w:r>
      <w:r>
        <w:rPr>
          <w:sz w:val="21"/>
          <w:szCs w:val="18"/>
        </w:rPr>
        <w:t>_____________________________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.</w:t>
      </w:r>
      <w:r>
        <w:rPr>
          <w:szCs w:val="18"/>
        </w:rPr>
        <w:t>工作兴趣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这一职位涉及到哪些方面的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为什么想做这份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为什么认为你能胜任这方面的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对待遇有什么要求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怎么知道我们公司的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2.</w:t>
      </w:r>
      <w:r>
        <w:rPr>
          <w:szCs w:val="18"/>
        </w:rPr>
        <w:t>目前的工作状况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如果可能，你什么时候可以到我们公司上班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的工作单位是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工作职务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3.</w:t>
      </w:r>
      <w:r>
        <w:rPr>
          <w:szCs w:val="18"/>
        </w:rPr>
        <w:t>工作经历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目前或最后一个工作的职务（名称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的工作任务是什么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在该公司工作期间你一直是从事同一种工作吗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是或不是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如果不是，说明你曾从事过哪些不同的工作、时间多久及各自的主要任务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最初的薪水是多少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现在的薪水是多少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为什么要辞去那份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4.</w:t>
      </w:r>
      <w:r>
        <w:rPr>
          <w:szCs w:val="18"/>
        </w:rPr>
        <w:t>教育背景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你所受的哪些教育或培训将帮助你胜任你申请的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对你受过的所有正规教育进行说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工作以外的活动（业余活动）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工作以外你做些什么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个人问题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愿意出差吗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最大限度的出差时间可以保证多少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能加班吗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周末可以上班吗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自我评估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你最大优点是什么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你最大的缺点是什么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你希望的薪水是多少？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．你为什么要换工作？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．你认为你上一个工作的主要工作成绩是什么？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．你对你上一个工作满意的地方在哪里，还有那些不满？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．你与你的上、下级及同事的关系怎么样？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你认为你有哪些有利的条件来胜任将来的职位？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．你对我们公司的印象怎样？包括规模、特点、竞争地位等。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你对申请的职位的最大兴趣是什么？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．介绍一下你的家庭情况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．对你的工作有激励作用的因素有那些？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你更喜欢独自工作还是协作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6:00Z</dcterms:created>
  <dc:creator>victor</dc:creator>
  <dc:description/>
  <cp:keywords/>
  <dc:language>en-US</dc:language>
  <cp:lastModifiedBy>雨林木风</cp:lastModifiedBy>
  <dcterms:modified xsi:type="dcterms:W3CDTF">2013-07-17T00:26:00Z</dcterms:modified>
  <cp:revision>2</cp:revision>
  <dc:subject/>
  <dc:title>面谈构成表</dc:title>
</cp:coreProperties>
</file>