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求职人员基本情况登记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填表时间：年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月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日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68"/>
        <w:gridCol w:w="1066"/>
        <w:gridCol w:w="1211"/>
        <w:gridCol w:w="347"/>
        <w:gridCol w:w="1183"/>
        <w:gridCol w:w="94"/>
        <w:gridCol w:w="266"/>
        <w:gridCol w:w="1713"/>
        <w:gridCol w:w="309"/>
        <w:gridCol w:w="1207"/>
        <w:gridCol w:w="122"/>
        <w:gridCol w:w="743"/>
        <w:gridCol w:w="1220"/>
        <w:gridCol w:w="41"/>
      </w:tblGrid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出生日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家庭住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身份证号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学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格（对自己的性格进行客观公正的评价，符合者请打“√”）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谨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消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随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诚实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神经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敏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寡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宽言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以为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情易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淡泊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智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奋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个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支配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条理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节制力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动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细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喜欢自我决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孤癖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顺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动感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进取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疑虑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量小</w:t>
            </w:r>
          </w:p>
        </w:tc>
      </w:tr>
      <w:tr>
        <w:trPr>
          <w:trHeight w:val="397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述你的性格类型和特点</w:t>
            </w:r>
          </w:p>
        </w:tc>
      </w:tr>
      <w:tr>
        <w:trPr>
          <w:trHeight w:val="1134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性格弱点</w:t>
            </w:r>
          </w:p>
        </w:tc>
      </w:tr>
      <w:tr>
        <w:trPr>
          <w:trHeight w:val="1134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回答下述问题</w:t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所不擅长的是什么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述一下自己的人生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生时代你最喜欢哪门课程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念一下自己的职业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入本企业你有什么希望与理想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什么岗位上能最大限度地发挥你的才能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如有更好的职业，你将怎么办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对本企业的印象如何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到本企业前，你的工资收入是多少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希望在本企业得到多少收入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工作态度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栏由企业方面填写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象</w:t>
            </w:r>
          </w:p>
        </w:tc>
      </w:tr>
      <w:tr>
        <w:trPr>
          <w:trHeight w:val="1134" w:hRule="exact"/>
          <w:cantSplit w:val="true"/>
        </w:trPr>
        <w:tc>
          <w:tcPr>
            <w:tcW w:w="4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6:00Z</dcterms:created>
  <dc:creator>victor</dc:creator>
  <dc:description/>
  <cp:keywords/>
  <dc:language>en-US</dc:language>
  <cp:lastModifiedBy>雨林木风</cp:lastModifiedBy>
  <dcterms:modified xsi:type="dcterms:W3CDTF">2013-07-17T00:26:00Z</dcterms:modified>
  <cp:revision>2</cp:revision>
  <dc:subject/>
  <dc:title>求职人员基本情况登记表</dc:title>
</cp:coreProperties>
</file>