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岗位职务说明书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59"/>
        <w:gridCol w:w="1677"/>
        <w:gridCol w:w="1677"/>
        <w:gridCol w:w="3157"/>
      </w:tblGrid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岗位职务说明书</dc:title>
</cp:coreProperties>
</file>