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13"/>
          <w:szCs w:val="13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管理人员升迁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13030</wp:posOffset>
                </wp:positionV>
                <wp:extent cx="5816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2.4pt;mso-wrap-distance-left:9.05pt;mso-wrap-distance-right:9.05pt;mso-wrap-distance-top:0pt;mso-wrap-distance-bottom:0pt;margin-top:8.9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4"/>
          <w:szCs w:val="13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13"/>
          <w:u w:val="single"/>
        </w:rPr>
      </w:r>
    </w:p>
    <w:tbl>
      <w:tblPr>
        <w:tblW w:w="124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11"/>
        <w:gridCol w:w="1075"/>
        <w:gridCol w:w="1170"/>
        <w:gridCol w:w="1380"/>
        <w:gridCol w:w="1095"/>
        <w:gridCol w:w="1140"/>
        <w:gridCol w:w="1100"/>
        <w:gridCol w:w="1040"/>
        <w:gridCol w:w="1985"/>
      </w:tblGrid>
      <w:tr>
        <w:trPr>
          <w:trHeight w:val="316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一优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二优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三优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第四优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晋升计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服务期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具备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必要能力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董监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总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5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务经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工程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部门经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或业务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工程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高级研究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0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及产品开发经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8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4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其他科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7</w:t>
            </w:r>
            <w:r>
              <w:rPr/>
              <w:t>点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技术或现场管理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晋升计点：服务一年计一点，考绩每一甲等计一点，经历：以过去从事类似管理工作的年资计算，每年计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管理人员升迁计划表</dc:title>
</cp:coreProperties>
</file>