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420"/>
        <w:gridCol w:w="1420"/>
        <w:gridCol w:w="1421"/>
        <w:gridCol w:w="187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概况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职责</w:t>
            </w:r>
          </w:p>
        </w:tc>
      </w:tr>
      <w:tr>
        <w:trPr>
          <w:trHeight w:val="1134" w:hRule="exac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需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教育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需培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辅助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其他工作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哪项工作晋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晋升到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监督哪项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工作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部   门</dc:title>
</cp:coreProperties>
</file>