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奖惩月报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3060"/>
        <w:gridCol w:w="1605"/>
      </w:tblGrid>
      <w:tr>
        <w:trPr>
          <w:trHeight w:val="31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奖惩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原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奖惩月报表</dc:title>
</cp:coreProperties>
</file>