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职务分配表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64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部门名称</w:t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1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门工作分配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20"/>
        <w:gridCol w:w="2040"/>
        <w:gridCol w:w="1985"/>
        <w:gridCol w:w="1985"/>
        <w:gridCol w:w="1985"/>
      </w:tblGrid>
      <w:tr>
        <w:trPr>
          <w:trHeight w:val="46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职务分配表</dc:title>
</cp:coreProperties>
</file>