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Style14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Style14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Style14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Style14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Style14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Style14"/>
              <w:rPr/>
            </w:pPr>
            <w:r>
              <w:rPr>
                <w:sz w:val="21"/>
              </w:rPr>
              <w:t>在聘期间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Style14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聘任书</dc:title>
</cp:coreProperties>
</file>