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人员试用标准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28"/>
        <w:gridCol w:w="927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>
          <w:trHeight w:val="567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别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无工作经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两年以下非相关工作经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两年以上非相关工作经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Cs w:val="18"/>
              </w:rPr>
              <w:t>两年以下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相关工作经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两年以上非相关工作经验</w:t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试用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Cs w:val="18"/>
              </w:rPr>
              <w:t>工资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试用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Cs w:val="18"/>
              </w:rPr>
              <w:t>工资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试用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Cs w:val="18"/>
              </w:rPr>
              <w:t>工资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试用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Cs w:val="18"/>
              </w:rPr>
              <w:t>工资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试用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Cs w:val="18"/>
              </w:rPr>
              <w:t>工资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级别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非技术作业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技术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作业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技术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制图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一般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员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初级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程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程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高级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程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助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主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业务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经理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助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总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经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经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总经理助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1:00Z</dcterms:created>
  <dc:creator>victor</dc:creator>
  <dc:description/>
  <cp:keywords/>
  <dc:language>en-US</dc:language>
  <cp:lastModifiedBy>雨林木风</cp:lastModifiedBy>
  <dcterms:modified xsi:type="dcterms:W3CDTF">2013-07-17T00:31:00Z</dcterms:modified>
  <cp:revision>2</cp:revision>
  <dc:subject/>
  <dc:title>人员试用标准</dc:title>
</cp:coreProperties>
</file>