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新员工试用考察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  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1415"/>
              <w:gridCol w:w="620"/>
              <w:gridCol w:w="708"/>
              <w:gridCol w:w="1770"/>
              <w:gridCol w:w="1947"/>
              <w:gridCol w:w="266"/>
              <w:gridCol w:w="620"/>
              <w:gridCol w:w="1151"/>
            </w:tblGrid>
            <w:tr>
              <w:trPr>
                <w:trHeight w:val="345" w:hRule="atLeast"/>
                <w:cantSplit w:val="true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事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试职位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发部门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甄选方式</w:t>
                  </w:r>
                </w:p>
              </w:tc>
              <w:tc>
                <w:tcPr>
                  <w:tcW w:w="39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公开如考□推荐□选取□厂内提升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经组</w:t>
                  </w:r>
                </w:p>
              </w:tc>
              <w:tc>
                <w:tcPr>
                  <w:tcW w:w="708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相关年，排相关年，共年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50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殊训练技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划</w:t>
                  </w:r>
                </w:p>
              </w:tc>
              <w:tc>
                <w:tcPr>
                  <w:tcW w:w="45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．试用职位：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。试用期限；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工作：□观察□训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拟安排工作：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。训练项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．试用工资：核准：拟订：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结果考核</w:t>
                  </w:r>
                </w:p>
              </w:tc>
              <w:tc>
                <w:tcPr>
                  <w:tcW w:w="849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期间：自年月日至年月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排工作及训练项目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工作情形：□满意□尚可□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勤状况：返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次，病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，事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评语：□拟正式作用□拟予辞退，正式工资拟核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事经办    核准     考核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2:00Z</dcterms:created>
  <dc:creator>victor</dc:creator>
  <dc:description/>
  <cp:keywords/>
  <dc:language>en-US</dc:language>
  <cp:lastModifiedBy>雨林木风</cp:lastModifiedBy>
  <dcterms:modified xsi:type="dcterms:W3CDTF">2013-07-17T00:32:00Z</dcterms:modified>
  <cp:revision>2</cp:revision>
  <dc:subject/>
  <dc:title>新员工试用考察表</dc:title>
</cp:coreProperties>
</file>