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招聘（录用）通知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蒙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征本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一职，特此致谢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兹因本公司需求员额有限，未能一并借重敬请察谅，如后若有机会，仍请惠予鼎助为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此</w:t>
      </w:r>
      <w:r>
        <w:rPr/>
        <w:t xml:space="preserve">   </w:t>
      </w:r>
      <w:r>
        <w:rPr/>
        <w:t>致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</w:t>
      </w:r>
      <w:r>
        <w:rPr/>
        <w:t>公司</w:t>
      </w:r>
      <w:r>
        <w:rPr/>
        <w:t xml:space="preserve">    </w:t>
      </w:r>
      <w:r>
        <w:rPr/>
        <w:t>敬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348"/>
      </w:tblGrid>
      <w:tr>
        <w:trPr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兹聘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为本公司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竭诚欢迎参加本公司工作行</w:t>
            </w:r>
            <w:r>
              <w:rPr>
                <w:rFonts w:eastAsia="Times New Roman"/>
              </w:rPr>
              <w:t xml:space="preserve">  </w:t>
            </w:r>
            <w:r>
              <w:rPr/>
              <w:t>列，有关事项列后请查照办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1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招聘（录用）通知单</dc:title>
</cp:coreProperties>
</file>