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利润中心奖金分配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营业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 xml:space="preserve">~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10"/>
        <w:gridCol w:w="2249"/>
        <w:gridCol w:w="2250"/>
      </w:tblGrid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净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补以前累计亏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季可分配的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：呆帐损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利润中心实际损益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利润中心权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利润中心实发奖金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目标达成率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分配明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润中心保留基金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公司同仁分享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润中心主管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利润中心同事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润中心福利基金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总公司福利委员会（</w:t>
            </w:r>
            <w:r>
              <w:rPr/>
              <w:t>4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经理：</w:t>
      </w:r>
      <w:r>
        <w:rPr>
          <w:rFonts w:eastAsia="Times New Roman"/>
        </w:rPr>
        <w:t xml:space="preserve">              </w:t>
      </w:r>
      <w:r>
        <w:rPr/>
        <w:t>财务部：</w:t>
      </w:r>
      <w:r>
        <w:rPr>
          <w:rFonts w:eastAsia="Times New Roman"/>
        </w:rPr>
        <w:t xml:space="preserve">               </w:t>
      </w:r>
      <w:r>
        <w:rPr/>
        <w:t>营业所主管：</w:t>
      </w:r>
      <w:r>
        <w:rPr>
          <w:rFonts w:eastAsia="Times New Roman"/>
        </w:rPr>
        <w:t xml:space="preserve">                </w:t>
      </w:r>
      <w:r>
        <w:rPr/>
        <w:t>制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利润中心奖金分配表</dc:title>
</cp:coreProperties>
</file>