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申请单（一）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616"/>
              <w:gridCol w:w="954"/>
              <w:gridCol w:w="1939"/>
              <w:gridCol w:w="816"/>
              <w:gridCol w:w="1785"/>
            </w:tblGrid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差人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别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代理人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别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差　期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至　　年　　月　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差地点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发时间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支旅费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差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事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由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经理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部门经理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请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出差申请单（一）</dc:title>
</cp:coreProperties>
</file>