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用品检查重点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8"/>
        <w:gridCol w:w="6096"/>
        <w:gridCol w:w="99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用品检查重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案档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资料（商品目录、样品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划书（说明书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（请款单、发票、收据、借据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忘用纸张、笔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录单机短波收录机、相机、摄影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片、通讯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印有公司名的信封（大）、标准信封、信纸、邮票、明信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提公文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换洗西服□套、衬衫□件、领带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衣裳裤□套、袜子□双、手帕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帽子、鞋子、拖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、闹钏、徽章、领带夹、袖扣、眼镜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用具一套、毛巾、睡衣、针线盒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护照、身份证、驾照、保险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包、零钱包、钱（外币、美金）、旅行支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、生理用品、塑胶袋、肥皂、晒衣夹、钮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手提箱、小旅行袋（小型手提箱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车票、机票、住宿预约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礼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眼罩、吹气枕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（日常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话书本、书、地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食、酒、烟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出国出差时，也应列出必须携带的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出差用品检查重点</dc:title>
</cp:coreProperties>
</file>