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个人外部训练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"/>
        <w:gridCol w:w="319"/>
        <w:gridCol w:w="1132"/>
        <w:gridCol w:w="829"/>
        <w:gridCol w:w="285"/>
        <w:gridCol w:w="1150"/>
        <w:gridCol w:w="80"/>
        <w:gridCol w:w="169"/>
        <w:gridCol w:w="551"/>
        <w:gridCol w:w="332"/>
        <w:gridCol w:w="298"/>
        <w:gridCol w:w="834"/>
        <w:gridCol w:w="452"/>
        <w:gridCol w:w="304"/>
        <w:gridCol w:w="195"/>
        <w:gridCol w:w="1133"/>
      </w:tblGrid>
      <w:tr>
        <w:trPr>
          <w:trHeight w:val="560" w:hRule="atLeas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训机构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训课程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87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个人希望参加上项机构所举办的训练，训练课程细目如下，所需经费希由公司负担，此项训练必须增加我未来的工作效率，其中课程训练时间，如有任何改变，我必得依照公司规则通知有关部门。受训练时间个人如触犯任何公司训练规则，愿意由公司扣除本人工资以抵缴公司代付的学费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个人外部训练申请表</dc:title>
</cp:coreProperties>
</file>