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新员工培训成绩评核表</w:t>
      </w:r>
    </w:p>
    <w:p>
      <w:pPr>
        <w:pStyle w:val="Normal"/>
        <w:rPr>
          <w:rStyle w:val="StrongEmphasis"/>
          <w:sz w:val="24"/>
          <w:szCs w:val="20"/>
        </w:rPr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填表日期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年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月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          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      </w:t>
      </w:r>
      <w:r>
        <w:rPr>
          <w:sz w:val="24"/>
          <w:szCs w:val="20"/>
        </w:rPr>
        <w:t>编号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01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68"/>
        <w:gridCol w:w="1194"/>
        <w:gridCol w:w="2219"/>
        <w:gridCol w:w="1190"/>
        <w:gridCol w:w="1868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长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期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项目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部门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、新进人员对所施予培训工作项目了解程度如何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二、对新进人员专门知识（包括技术、语文）评核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三、新进人员对各项规章、制度了解情况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四、新进人员提出改善意见评核、以实例说明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五、分析新进人员工作专长，判断其适合哪种工作，列举理由说明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六、辅导人员评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总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评核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9:00Z</dcterms:created>
  <dc:creator>victor</dc:creator>
  <dc:description/>
  <cp:keywords/>
  <dc:language>en-US</dc:language>
  <cp:lastModifiedBy>雨林木风</cp:lastModifiedBy>
  <dcterms:modified xsi:type="dcterms:W3CDTF">2013-07-17T00:39:00Z</dcterms:modified>
  <cp:revision>2</cp:revision>
  <dc:subject/>
  <dc:title>新员工培训成绩评核表</dc:title>
</cp:coreProperties>
</file>