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培训考核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培训名称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本表登记各课程成绩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59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员工培训考核表</dc:title>
</cp:coreProperties>
</file>