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属行为意识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例会主题检查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日主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/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视教材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/>
            </w:pPr>
            <w:r>
              <w:rPr/>
              <w:t>勉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褒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开朗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前辈的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>协调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的观点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协调的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>问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外表修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迟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闲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/>
              <w:t>礼仪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留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应对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/>
            </w:pPr>
            <w:r>
              <w:rPr/>
              <w:t>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接待方式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笑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/>
            </w:pPr>
            <w:r>
              <w:rPr/>
              <w:t>正确性</w:t>
            </w:r>
            <w:r>
              <w:rPr/>
              <w:t xml:space="preserve">2 </w:t>
            </w:r>
            <w:r>
              <w:rPr/>
              <w:t>、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谨慎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错误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>偷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承办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清洁彻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0"/>
          <w:sz w:val="28"/>
          <w:szCs w:val="28"/>
          <w:u w:val="single"/>
        </w:rPr>
        <w:t>业务处理表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4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（业务处理表使用例范）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1:00Z</dcterms:created>
  <dc:creator>victor</dc:creator>
  <dc:description/>
  <cp:keywords/>
  <dc:language>en-US</dc:language>
  <cp:lastModifiedBy>雨林木风</cp:lastModifiedBy>
  <dcterms:modified xsi:type="dcterms:W3CDTF">2013-07-17T00:41:00Z</dcterms:modified>
  <cp:revision>2</cp:revision>
  <dc:subject/>
  <dc:title>部属行为意识分析表</dc:title>
</cp:coreProperties>
</file>