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98"/>
        <w:gridCol w:w="72"/>
        <w:gridCol w:w="801"/>
        <w:gridCol w:w="562"/>
        <w:gridCol w:w="716"/>
        <w:gridCol w:w="718"/>
        <w:gridCol w:w="2263"/>
        <w:gridCol w:w="1845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管理才能考核表</dc:title>
</cp:coreProperties>
</file>