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楷体_GB2312"/>
          <w:szCs w:val="32"/>
        </w:rPr>
      </w:pPr>
      <w:r>
        <w:rPr>
          <w:szCs w:val="32"/>
        </w:rPr>
        <w:t>绩效考评制度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绩效考评（以下简称“考评”）是指用系统的方法、原理，评定、测量员工在职务上的工作行为和工作效果。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一、考评的目的和用途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考评的最终目的是改善员工的工作表现，以达到企业的经营目标，并提高员工的满意程度和未来的成就感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考评的结果主要用于工作反馈、报酬管理、职务调整和工作改进。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二、考评的原则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一致性：在一段连续时间之内，考评的内容和标准不能有大的变化，至少应保持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年之内考评的方法具有一致性；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客观性：考评要客观的反映员工的实际情况，避免由于光环效应、新近性、偏见等带来的误差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公平性：对于同一岗位的员工使用相同的考评标准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公开性：员工要知道自己的详细考评结果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三、</w:t>
      </w:r>
      <w:r>
        <w:rPr>
          <w:rFonts w:eastAsia="楷体_GB2312"/>
          <w:b/>
          <w:sz w:val="24"/>
        </w:rPr>
        <w:t>考评的内容和分值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考核的内容分以下三部分：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、重要任务：本季度内完成的重要工作，考评的工作不超过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个，由任务布置者进行考评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、岗位工作：岗位职责中描述的工作内容，由直接上级进行考评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、工作态度：指本职工作内的协作精神、积极态度等。由部门内部同事或被服务者进行考评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分值计算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原则上，总分满分</w:t>
      </w:r>
      <w:r>
        <w:rPr>
          <w:rFonts w:eastAsia="楷体_GB2312"/>
          <w:sz w:val="24"/>
        </w:rPr>
        <w:t>180</w:t>
      </w:r>
      <w:r>
        <w:rPr>
          <w:rFonts w:eastAsia="楷体_GB2312"/>
          <w:sz w:val="24"/>
        </w:rPr>
        <w:t>分，重要任务满分</w:t>
      </w:r>
      <w:r>
        <w:rPr>
          <w:rFonts w:eastAsia="楷体_GB2312"/>
          <w:sz w:val="24"/>
        </w:rPr>
        <w:t>90</w:t>
      </w:r>
      <w:r>
        <w:rPr>
          <w:rFonts w:eastAsia="楷体_GB2312"/>
          <w:sz w:val="24"/>
        </w:rPr>
        <w:t>分，岗位工作、工作态度分别为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分。对于没有“重要任务”项的岗位，原则上其他两项的分数乘以</w:t>
      </w:r>
      <w:r>
        <w:rPr>
          <w:rFonts w:eastAsia="楷体_GB2312"/>
          <w:sz w:val="24"/>
        </w:rPr>
        <w:t>200%</w:t>
      </w:r>
      <w:r>
        <w:rPr>
          <w:rFonts w:eastAsia="楷体_GB2312"/>
          <w:sz w:val="24"/>
        </w:rPr>
        <w:t>为总分。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四、考评的一般程序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员工的直接上级为该员工的考评负责人，具体执行考评程序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员工对“岗位工作”和“工作态度”部分进行自评，自评不计入总分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直接上级一般为该员工的考评负责人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考评结束时，考评负责人必须与该员工单独进行考评沟通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具体考评步骤在各岗位的考评实施细则中具体规定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五、保密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考评结果只对考评负责人、被考评人、人事负责人、（副）总经理公开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考评结果及考评文件交由人力资源部存档；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任何人不得将考评结果告诉无关人员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240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六、其他事项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公司的绩效考评工作由人力资源部统一负责；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考评每季度进行一次，原则上在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月、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、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月、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下旬进行；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考评负责人在第一次开展考评工作前要参加考评培训（由人力资源部组织）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各岗位的考评实施细则在本制度基础上由人力资源部、考评负责人及被考评人共同制定。</w:t>
      </w:r>
    </w:p>
    <w:p>
      <w:pPr>
        <w:pStyle w:val="Normal"/>
        <w:snapToGrid w:val="false"/>
        <w:spacing w:lineRule="exact" w:line="2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七、本制度自颁布之日起实行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八、本制度由人力资源部负责解释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88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9805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2:00Z</dcterms:created>
  <dc:creator>victor</dc:creator>
  <dc:description/>
  <cp:keywords/>
  <dc:language>en-US</dc:language>
  <cp:lastModifiedBy>雨林木风</cp:lastModifiedBy>
  <dcterms:modified xsi:type="dcterms:W3CDTF">2013-07-17T00:42:00Z</dcterms:modified>
  <cp:revision>2</cp:revision>
  <dc:subject/>
  <dc:title>绩效考评制度</dc:title>
</cp:coreProperties>
</file>