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生产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生产计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遵从生产方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分配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整顿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训练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报告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管理是否完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技术的提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交货期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生产部门业务能力分析表</dc:title>
</cp:coreProperties>
</file>