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97"/>
        <w:gridCol w:w="3587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720"/>
        <w:gridCol w:w="2055"/>
        <w:gridCol w:w="2130"/>
      </w:tblGrid>
      <w:tr>
        <w:trPr>
          <w:trHeight w:val="1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营销人员能力考核表</dc:title>
</cp:coreProperties>
</file>