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5"/>
        <w:gridCol w:w="1740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570"/>
        <w:gridCol w:w="1245"/>
        <w:gridCol w:w="870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岁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自我报告书</dc:title>
</cp:coreProperties>
</file>