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　交　清　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监交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接收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移交人：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移　交　清　单</dc:title>
</cp:coreProperties>
</file>