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费用开支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总 则</w:t>
      </w:r>
    </w:p>
    <w:p>
      <w:pPr>
        <w:pStyle w:val="Normal"/>
        <w:ind w:left="1799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加强公司财务管理，控制费用开支，本着精打细算、勤俭节约、有利工作的原则，根据国家规定和公司实际情况，特制定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费用开支计划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公司各部门、下属企业必须在每月底根据下月工作计划制定本单位费用开支计划，由财务部汇总、审核，经公司办公会议或总经理审批，即为公司当月的费用开支计划，并下达各单位费用开支指标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公司同时授予副总经理、部门经理对计划内费用开支的审批权限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公司费用开支计划留有弹性，并根据实施情况调整或变更授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审批权限及程序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凡公司费用开支计划内审批程序为：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费用当事人申请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部门经理审查确认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财务部门审核；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权分管副总或总经理审批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凡公司计划外开支，一律最后报总经理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行政费用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办公用品及低值易耗品采购报销手续：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行政部根据计划统一采购、验收、入库，根据发票、入库单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部门急需或特殊的办公用品，经批准，可自行购买：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下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，行政部长批准；</w:t>
      </w:r>
    </w:p>
    <w:p>
      <w:pPr>
        <w:pStyle w:val="Normal"/>
        <w:ind w:left="89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单价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以上，或总价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，分管副总批准。</w:t>
      </w:r>
    </w:p>
    <w:p>
      <w:pPr>
        <w:pStyle w:val="Normal"/>
        <w:ind w:left="23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后，提交发票、实物，经行政部查验入库单及入帐报销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报销办公用品之装卸费用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车辆使用费报销：</w:t>
      </w:r>
    </w:p>
    <w:p>
      <w:pPr>
        <w:pStyle w:val="Normal"/>
        <w:ind w:left="1800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车辆使用费包括汽油费、维修费、路桥费、泊车费、驾驶员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政部在掌握车辆维护、用车、油耗情况基础上，制定当月车辆费用开支计划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油费报销，需由驾驶员在发票背面注明行车起始路程，由行政部根据里程表、耗油标准、加油时间、数量、用车记录复核，经行政部长签字验核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路桥费、洗车费由驾驶员每月汇总报销一次，由行政部根据派车记录复核，经行政部长签字验核。</w:t>
      </w:r>
    </w:p>
    <w:p>
      <w:pPr>
        <w:pStyle w:val="Normal"/>
        <w:ind w:left="1795" w:hanging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车辆维修前须提出书面报告，说明原因和预计费用，报销时在发票上列明详细费用清单，由行政部根据车辆维修情况复核，经行政部长签字验核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驾驶员行车补助按加班标准计算，每月在工资中列支发放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交通费报销：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交通补贴见公司补贴津贴标准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通补贴在员工工资中发放。</w:t>
      </w:r>
    </w:p>
    <w:p>
      <w:pPr>
        <w:pStyle w:val="Normal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员工外勤不能按时返回就餐者可给予误餐补贴。</w:t>
      </w:r>
    </w:p>
    <w:p>
      <w:pPr>
        <w:pStyle w:val="Normal"/>
        <w:ind w:left="179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员工外勤每天交通费标准为 元，经批准可乘坐出租车并报销。凡公司派车和乘坐出租车，均不报销外勤交通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应酬招待开支报销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公司对外接待办法文件中规定的接待标准接待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酬应事先申请并得到批准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原则上不允许先斩后奏，因特殊原因无法事先办理的，事后须及时报告有关领导。</w:t>
      </w:r>
    </w:p>
    <w:p>
      <w:pPr>
        <w:pStyle w:val="Normal"/>
        <w:ind w:left="1796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应酬一般在定点酒店、宾馆进行。一般在签单卡签字后按月结算，不得擅自在它处或用现金结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内部收费管理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公司完善分级管理、核算机制，实行内部收费核算办法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内部收费包括车辆使用、领用办公用品、文印通讯几项费用。费用标准见费用开支标准表中内部发生费用，列入目标计划管理考核和成本效益范围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附 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本办法由财务部解释、补充，经总经理批准颁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费用开支管理办法</dc:title>
</cp:coreProperties>
</file>