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会议管理规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、各部门根据本企业经营管理的需要确定相应的会议，会议定期、定时、定人召开。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必须要有纪要，重要会议必须会签确认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纪要应编号、及时、规范，按分级管理要求分发、存档、上报（条件许可可通过电子邮件传递）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到会必须有准备，发言坦诚、有序、严肃、精炼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必须对会议内容贯彻执行，做到有布置、有落实、有检查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不得无故缺席、迟到。迟到每次</w:t>
      </w:r>
      <w:r>
        <w:rPr>
          <w:sz w:val="24"/>
        </w:rPr>
        <w:t>50</w:t>
      </w:r>
      <w:r>
        <w:rPr>
          <w:sz w:val="24"/>
        </w:rPr>
        <w:t>元，无故缺席每次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7:00Z</dcterms:created>
  <dc:creator>victor</dc:creator>
  <dc:description/>
  <cp:keywords/>
  <dc:language>en-US</dc:language>
  <cp:lastModifiedBy>雨林木风</cp:lastModifiedBy>
  <dcterms:modified xsi:type="dcterms:W3CDTF">2013-07-17T00:47:00Z</dcterms:modified>
  <cp:revision>2</cp:revision>
  <dc:subject/>
  <dc:title>会议管理规定</dc:title>
</cp:coreProperties>
</file>