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图书、报刊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对公司图书的购进、保管、整理、外借与归还等作出以下规定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购程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经理可根据业务实际需要，合理安排购买业务参考书籍，依公司规定的申购程序办理，否则，费用自理。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申购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部门经理批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室主任审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购单交财务部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报销凭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买的书籍交办公室登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室在报销凭证上盖已登记的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务审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经理签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151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财务部报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*</w:t>
      </w:r>
      <w:r>
        <w:rPr>
          <w:sz w:val="24"/>
        </w:rPr>
        <w:t>一次购买达</w:t>
      </w:r>
      <w:r>
        <w:rPr>
          <w:sz w:val="24"/>
        </w:rPr>
        <w:t>500</w:t>
      </w:r>
      <w:r>
        <w:rPr>
          <w:sz w:val="24"/>
        </w:rPr>
        <w:t>元以上，申购单需总经理签字同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新购进的图书按图书分类科目进行分类整理与编号，贴上标签，输入图书管理系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设图书保管员，对图书进行分类、整理与借阅工作。并通过计算机数据库管理与每册图书内附的借阅卡相结合，准确掌握公司图书的流转情况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借阅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限：普通图书借期一月，专用工具书籍的借阅期限视具体情况限定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借：借阅图书到期，必须到办公室办理继借手续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还：如有破损、遗失情况，照价赔偿。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书中的报刊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阅：公司由办公室负责刊物的订阅，各部室可以部室名义提出订阅刊物的需求，由办公室综合平衡并提交总经理审批后订阅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发：办公室每日收取报刊，整理并置放在公共阅览资料架上供阅览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换：阅览架上的报纸每星期更换一次，期刊每月更新一次。</w:t>
      </w:r>
    </w:p>
    <w:p>
      <w:pPr>
        <w:pStyle w:val="Normal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档：每年年底将期刊装订成册，归档备用；报纸每季度处理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图书、报刊管理办法</dc:title>
</cp:coreProperties>
</file>