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66"/>
          <w:sz w:val="20"/>
          <w:szCs w:val="20"/>
        </w:rPr>
        <w:t>加班记录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4"/>
        <w:gridCol w:w="1506"/>
        <w:gridCol w:w="25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任务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起始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结束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部门经理签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中心总监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总经理批示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加班记录表</dc:title>
</cp:coreProperties>
</file>