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人事管理工作事项责权划分表</w:t>
      </w:r>
    </w:p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900"/>
        <w:gridCol w:w="543"/>
        <w:gridCol w:w="651"/>
        <w:gridCol w:w="512"/>
        <w:gridCol w:w="465"/>
        <w:gridCol w:w="636"/>
        <w:gridCol w:w="2109"/>
      </w:tblGrid>
      <w:tr>
        <w:trPr>
          <w:trHeight w:val="465" w:hRule="atLeast"/>
          <w:cantSplit w:val="true"/>
        </w:trPr>
        <w:tc>
          <w:tcPr>
            <w:tcW w:w="3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　作　事　项</w:t>
            </w:r>
          </w:p>
        </w:tc>
        <w:tc>
          <w:tcPr>
            <w:tcW w:w="28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责　权　划　分</w:t>
            </w:r>
          </w:p>
        </w:tc>
        <w:tc>
          <w:tcPr>
            <w:tcW w:w="2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　　目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经理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事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经　理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领导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裁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</w:t>
            </w:r>
          </w:p>
        </w:tc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编制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总公司各部室定编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各部室改变编制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编制内试用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编制内转正定级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编制内正式调进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编制外聘用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先申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扩　　编</w:t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短期员工聘用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一般职员公司系统内调动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中高层人员公司系统内调动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一般职员调出本公司系统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当事人提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调动申请</w:t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中高层人员调出本公司系统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当事人提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调动申请</w:t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核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一般职员考核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中层管理人员定期考核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高层管理人员定期考核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辞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退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一般职员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中层管理人员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高层管理人员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整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资体系修订，调资时间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一般职员工资定级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中层管理人员工资定级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高层管理人员工资定级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罚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记嘉奖、记警告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记功、记过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升级、降级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符号说明：△拟定　　□审核　　◇批准　　◎备案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0:00Z</dcterms:created>
  <dc:creator>sunsan</dc:creator>
  <dc:description/>
  <cp:keywords/>
  <dc:language>en-US</dc:language>
  <cp:lastModifiedBy>雨林木风</cp:lastModifiedBy>
  <dcterms:modified xsi:type="dcterms:W3CDTF">2013-07-17T00:50:00Z</dcterms:modified>
  <cp:revision>2</cp:revision>
  <dc:subject/>
  <dc:title>人事管理工作事项责权划分表</dc:title>
</cp:coreProperties>
</file>