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预借旅费申请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23950" cy="276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号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21.75pt;mso-wrap-distance-left:0pt;mso-wrap-distance-right:0pt;mso-wrap-distance-top:0pt;mso-wrap-distance-bottom:0pt;margin-top:-3.05pt;mso-position-vertical:center;mso-position-vertical-relative:text;margin-left:32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881"/>
        <w:gridCol w:w="1161"/>
        <w:gridCol w:w="1665"/>
      </w:tblGrid>
      <w:tr>
        <w:trPr>
          <w:trHeight w:val="58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搭乘交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具种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定出差日期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年　　　月　　　日止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拟借支金额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币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仟　　佰　　拾元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预借旅费申请单</dc:title>
</cp:coreProperties>
</file>