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Lovesihui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人事部年度招聘计划报批表</dc:title>
</cp:coreProperties>
</file>