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新进职员研修事项检查表</dc:title>
</cp:coreProperties>
</file>