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不　录　用　通　知</w:t>
      </w:r>
    </w:p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705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0" w:after="28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60" w:before="280" w:after="240"/>
              <w:ind w:left="720" w:right="720" w:hanging="0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同志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值本企业招聘职工之际，很感谢您的应聘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此次招聘，限于人数有限，根据您本人的考试成绩，经慎重考虑，暂不招聘您为我企业职工。非常遗憾，此次招聘人员的成绩是很优秀的。非常感谢您对我单位的信任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祝您早日找到更理想的工作。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企业名称：</w:t>
            </w:r>
            <w:r>
              <w:rPr>
                <w:sz w:val="18"/>
                <w:szCs w:val="18"/>
                <w:u w:val="single"/>
              </w:rPr>
              <w:t>　　　　　　　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　　　　　　　　　　　　　　　　　　人事部负责人：</w:t>
            </w:r>
            <w:r>
              <w:rPr>
                <w:sz w:val="18"/>
                <w:szCs w:val="18"/>
                <w:u w:val="single"/>
              </w:rPr>
              <w:t>　　　　　　　　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　　　　　　　　　　　　　　　　　　　　　　　　　　　　年　　月　　日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1:00Z</dcterms:created>
  <dc:creator>sunsan</dc:creator>
  <dc:description/>
  <cp:keywords/>
  <dc:language>en-US</dc:language>
  <cp:lastModifiedBy>雨林木风</cp:lastModifiedBy>
  <dcterms:modified xsi:type="dcterms:W3CDTF">2013-07-17T00:51:00Z</dcterms:modified>
  <cp:revision>2</cp:revision>
  <dc:subject/>
  <dc:title>不　录　用　通　知</dc:title>
</cp:coreProperties>
</file>