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管理才能考核及建议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39"/>
        <w:gridCol w:w="954"/>
        <w:gridCol w:w="1708"/>
        <w:gridCol w:w="1077"/>
        <w:gridCol w:w="2155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龄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到职年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部门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担任本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470"/>
        <w:gridCol w:w="560"/>
        <w:gridCol w:w="560"/>
        <w:gridCol w:w="560"/>
        <w:gridCol w:w="560"/>
        <w:gridCol w:w="3917"/>
      </w:tblGrid>
      <w:tr>
        <w:trPr>
          <w:trHeight w:val="525" w:hRule="atLeast"/>
          <w:cantSplit w:val="true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　目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欠佳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之评语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能力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能力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调能力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7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7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　　上一级主管：　　　　　　　　　　　　　　直接主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sunsan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管理才能考核及建议表</dc:title>
</cp:coreProperties>
</file>