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从业人员在职训练资历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　　　　　　　　　　　　　　　　　　　　　　　　　　　　　　　　代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85"/>
        <w:gridCol w:w="1919"/>
        <w:gridCol w:w="1297"/>
        <w:gridCol w:w="675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次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　位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课程名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记录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一式一联：自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AA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从业人员在职训练资历表</dc:title>
</cp:coreProperties>
</file>