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AA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新进员工教育内容检查表</dc:title>
</cp:coreProperties>
</file>