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Employee Training Plan</w:t>
        <w:br/>
      </w:r>
      <w:r>
        <w:rPr/>
        <w:t>员工培训计划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123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 No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划编号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份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0"/>
              <w:gridCol w:w="4021"/>
            </w:tblGrid>
            <w:tr>
              <w:trPr>
                <w:trHeight w:val="450" w:hRule="atLeast"/>
              </w:trPr>
              <w:tc>
                <w:tcPr>
                  <w:tcW w:w="6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o.1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编号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□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side Training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内部培训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□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Outside Training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外出培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ing Item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项目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ing Name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名称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ime/location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时间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er/teaching material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老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教材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bjective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目标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xamine Approval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考核方式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raining Rate(Advance)</w:t>
                    <w:br/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培训费用（预算）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 Down b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定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cked b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sunsan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Employee Training Plan</dc:title>
</cp:coreProperties>
</file>