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管理员工考核表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姓名：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/>
          <w:color w:val="000000"/>
          <w:sz w:val="18"/>
          <w:szCs w:val="18"/>
        </w:rPr>
        <w:t>部门：岗位：考评日期：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5"/>
        <w:gridCol w:w="5141"/>
        <w:gridCol w:w="2143"/>
      </w:tblGrid>
      <w:tr>
        <w:trPr>
          <w:cantSplit w:val="true"/>
        </w:trPr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评价因素</w:t>
            </w:r>
          </w:p>
        </w:tc>
        <w:tc>
          <w:tcPr>
            <w:tcW w:w="5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对评价期间工作成绩的评价要点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评价尺度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优良中可差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勤务态度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把工作放在第一位，努力工作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对新工作表现出积极态度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C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忠于职守，严守岗位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对部下的过失勇于承担责任。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cs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cs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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  <w:br/>
              <w:t>14</w:t>
            </w:r>
            <w:r>
              <w:rPr>
                <w:rFonts w:cs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cs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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  <w:br/>
              <w:t>14</w:t>
            </w:r>
            <w:r>
              <w:rPr>
                <w:rFonts w:cs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cs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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  <w:br/>
              <w:t>14</w:t>
            </w:r>
            <w:r>
              <w:rPr>
                <w:rFonts w:cs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cs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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业务工作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正确理解工作指示和方针，制订适当的实施计划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按照部下的能力和个性合理分配工作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C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及时与有关部门进行必要的工作联系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在工作中始终保持协作态度，顺利推动工作。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  <w:br/>
              <w:t>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  <w:br/>
              <w:t>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  <w:br/>
              <w:t>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管理监督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在人事关系方面部下没有不满或怨言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善于放手让部下去工作，鼓励他们乐于协作的精神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十分注意生产现场的安全卫生和整理整顿工作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妥善处理工作中的失败和临时追加的工作任务。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  <w:br/>
              <w:t>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  <w:br/>
              <w:t>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  <w:br/>
              <w:t>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指导协调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常注意保持提高部下的劳动积极性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主动努力改善工作和提高效率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C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积极训练、教育部下，提高他们的技能和素质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注意进行目标管理，使工作协调进行。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  <w:br/>
              <w:t>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  <w:br/>
              <w:t>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  <w:br/>
              <w:t>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工作效果</w:t>
            </w:r>
          </w:p>
        </w:tc>
        <w:tc>
          <w:tcPr>
            <w:tcW w:w="5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正确认识工作意义，努力取得最好成绩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作方法正确，时间和费用使用得合理有效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C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作成绩达到预期目标或计划要求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作总结汇报准确真实。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  <w:br/>
              <w:t>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  <w:br/>
              <w:t>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  <w:br/>
              <w:t>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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通过以上各项的评分，该员工的综合得分是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你认为该员工应处于的等级是：（选择其一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[ ]A [ ]B [ ]C [ ]D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以上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~2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~16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；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分以下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考核者意见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___________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核者签字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期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  <w:sz w:val="18"/>
          <w:szCs w:val="18"/>
        </w:rPr>
      </w:pPr>
      <w:r>
        <w:rPr>
          <w:rFonts w:cs="Times New Roman" w:ascii="Times New Roman" w:hAnsi="Times New Roman"/>
          <w:vanish/>
          <w:color w:val="00000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注：以下部分为行政人事部及总经理填写。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事部评定：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评语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_______________________________</w:t>
              <w:br/>
              <w:t>_____________________________________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依据本次考核，特决定该员工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  <w:t>[ ]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转正：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 ]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升职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_____________________ </w:t>
              <w:br/>
              <w:br/>
              <w:t>[ ]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续签劳动合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自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  <w:t>[ ]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降职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_________________________ </w:t>
              <w:br/>
              <w:br/>
              <w:t>[ ]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提薪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降薪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_________________________ </w:t>
              <w:br/>
              <w:br/>
              <w:t>[ ]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辞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br/>
              <w:t>[ ]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___________________________________________________________________ 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理签字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_______________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期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总经理最终核准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_______________________________________________________ </w:t>
            </w:r>
          </w:p>
          <w:p>
            <w:pPr>
              <w:pStyle w:val="Style14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总经理签字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期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招聘</w:t>
    </w:r>
    <w:r>
      <w:rPr>
        <w:rFonts w:eastAsia="Times New Roman"/>
      </w:rPr>
      <w:t xml:space="preserve"> </w:t>
    </w:r>
    <w:r>
      <w:rPr/>
      <w:t xml:space="preserve">· </w:t>
    </w:r>
    <w:r>
      <w:rPr/>
      <w:t>求职，请登录博天人才网</w:t>
    </w:r>
    <w:r>
      <w:rPr/>
      <w:t>www.job-sk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04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52:00Z</dcterms:created>
  <dc:creator>sunsan</dc:creator>
  <dc:description/>
  <cp:keywords/>
  <dc:language>en-US</dc:language>
  <cp:lastModifiedBy>雨林木风</cp:lastModifiedBy>
  <dcterms:modified xsi:type="dcterms:W3CDTF">2013-07-17T00:52:00Z</dcterms:modified>
  <cp:revision>2</cp:revision>
  <dc:subject/>
  <dc:title>管理员工考核表</dc:title>
</cp:coreProperties>
</file>