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业务人员考核表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姓名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部门：岗位：考评日期：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059"/>
        <w:gridCol w:w="1220"/>
        <w:gridCol w:w="1384"/>
        <w:gridCol w:w="1140"/>
        <w:gridCol w:w="2035"/>
      </w:tblGrid>
      <w:tr>
        <w:trPr>
          <w:cantSplit w:val="true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价因素</w:t>
            </w:r>
          </w:p>
        </w:tc>
        <w:tc>
          <w:tcPr>
            <w:tcW w:w="48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评价期间工作成绩的评价要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优良中可差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成果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际完成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完成计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总产值（万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利润（万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费用（万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新增客户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务活动</w:t>
            </w:r>
          </w:p>
        </w:tc>
        <w:tc>
          <w:tcPr>
            <w:tcW w:w="4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确理解工作指示和方针，制订适当的实施计划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照部下的能力和个性合理分配工作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时与有关部门进行必要的工作联系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工作中始终保持协作态度，顺利推动工作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勤务态度</w:t>
            </w:r>
          </w:p>
        </w:tc>
        <w:tc>
          <w:tcPr>
            <w:tcW w:w="4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人事关系方面部下没有不满或怨言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善于放手让部下去工作，鼓励他们乐于协作的精神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分注意生产现场的安全卫生和整理整顿工作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妥善处理工作中的失败和临时追加的工作任务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通过以上各项的评分，该员工的综合得分是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你认为该员工应处于的等级是：（选择其一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[ ]A [ ]B [ ]C [ ]D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上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~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~7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考核者意见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者签字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事部评定：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语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依据本次考核，特决定该员工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转正：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升职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续签劳动合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降职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提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降薪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辞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理签字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经理最终核准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经理签字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sunsan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业务人员考核表</dc:title>
</cp:coreProperties>
</file>