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工资登记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　　　　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页次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5"/>
        <w:gridCol w:w="1229"/>
        <w:gridCol w:w="1329"/>
        <w:gridCol w:w="1329"/>
        <w:gridCol w:w="1329"/>
        <w:gridCol w:w="1329"/>
        <w:gridCol w:w="1567"/>
        <w:gridCol w:w="1043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工号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记录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资加给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补助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　审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记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sunsan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工资登记表</dc:title>
</cp:coreProperties>
</file>