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6759"/>
        <w:gridCol w:w="433"/>
        <w:gridCol w:w="433"/>
        <w:gridCol w:w="434"/>
      </w:tblGrid>
      <w:tr>
        <w:trPr>
          <w:trHeight w:val="84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事管理业务评核表</w:t>
            </w:r>
          </w:p>
        </w:tc>
      </w:tr>
      <w:tr>
        <w:trPr>
          <w:trHeight w:val="14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做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政策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人事管理政策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事管理政策有适当宣传让员工知晓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计划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未来所需人力有适当预测及规划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未来所需人力有适当罗致及培训计划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标准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人力的需求，有订定适当计算标准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部门有订定员额，并定期加以检讨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设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职位均有一工作说明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职位担任人员均有资格规范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罗致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向外罗致人员均达到公开、公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所需人才，可十分顺利向外罗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薪酬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人员薪资与外界相比，已是十分适当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员薪资在公司内部相比，其公平性已被同仁所接受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利待遇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各项福利措施均须同仁参与决定并获得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福利计划能与外界保持竞争性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绩效考评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定有年终及平时考绩制度，对激励人员具有效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级主管常接受考评员工绩效的训练，并能认真执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措施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有效的奖金制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员工的奖励常能公开、公平及及时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进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员工训练有训练体系的建立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每年均有订定员工训练计划并照计划实施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抚恤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退休抚恤制度，其条件符合政府规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退休抚恤基金逐年提拔，有充分的基金来源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资关系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工会的组织，并获得同仁的认同和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劳资关系良好，少有劳资纠纷事宜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人事管理业务评核表</dc:title>
</cp:coreProperties>
</file>