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3"/>
        <w:gridCol w:w="466"/>
        <w:gridCol w:w="579"/>
        <w:gridCol w:w="579"/>
        <w:gridCol w:w="849"/>
        <w:gridCol w:w="579"/>
        <w:gridCol w:w="579"/>
        <w:gridCol w:w="579"/>
        <w:gridCol w:w="579"/>
        <w:gridCol w:w="579"/>
        <w:gridCol w:w="579"/>
      </w:tblGrid>
      <w:tr>
        <w:trPr>
          <w:trHeight w:val="1197" w:hRule="atLeast"/>
        </w:trPr>
        <w:tc>
          <w:tcPr>
            <w:tcW w:w="83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管人员研习班意见调查表</w:t>
            </w:r>
          </w:p>
        </w:tc>
      </w:tr>
      <w:tr>
        <w:trPr>
          <w:trHeight w:val="606" w:hRule="atLeast"/>
        </w:trPr>
        <w:tc>
          <w:tcPr>
            <w:tcW w:w="830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表作为研习效果评估资料，请用无记名方式已“√”符号表示：表格下栏请用文字表达意见，谢谢！</w:t>
            </w:r>
          </w:p>
        </w:tc>
      </w:tr>
      <w:tr>
        <w:trPr>
          <w:trHeight w:val="532" w:hRule="atLeast"/>
          <w:cantSplit w:val="true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方法及效果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532" w:hRule="atLeast"/>
          <w:cantSplit w:val="true"/>
        </w:trPr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改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实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当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深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浅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经济发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公司业务发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概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发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际关系交往分析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营成本研究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</w:tr>
      <w:tr>
        <w:trPr>
          <w:trHeight w:val="53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请写出你最有用或最感兴趣的科目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意见</w:t>
            </w:r>
          </w:p>
        </w:tc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主管人员研习班意见调查表</dc:title>
</cp:coreProperties>
</file>