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业务改善检讨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1"/>
        <w:gridCol w:w="1713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1933"/>
      </w:tblGrid>
      <w:tr>
        <w:trPr>
          <w:trHeight w:val="153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方案的内容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成本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削减成本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合后再编制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用外部机构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者轮流制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械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效率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的具体策略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商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配送商品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．市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．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．顾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．批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．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．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．事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．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．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5:00Z</dcterms:created>
  <dc:creator>SUSAN</dc:creator>
  <dc:description/>
  <cp:keywords/>
  <dc:language>en-US</dc:language>
  <cp:lastModifiedBy>雨林木风</cp:lastModifiedBy>
  <dcterms:modified xsi:type="dcterms:W3CDTF">2013-07-17T00:55:00Z</dcterms:modified>
  <cp:revision>2</cp:revision>
  <dc:subject/>
  <dc:title>业务改善检讨表</dc:title>
</cp:coreProperties>
</file>