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间接部门活性化检讨表</w:t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"/>
        <w:gridCol w:w="3120"/>
        <w:gridCol w:w="3330"/>
        <w:gridCol w:w="3345"/>
      </w:tblGrid>
      <w:tr>
        <w:trPr>
          <w:trHeight w:val="705" w:hRule="atLeast"/>
        </w:trPr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善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分工作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必要的工作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最好动手进行的工作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做与不做都无所谓的工作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不必要的工作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由谁负责较佳？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需由管理者负责的工作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需由熟练者负责的工作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未熟练的男职员可胜任的工作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未熟练的女职员可胜任的工作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兼职、临时工可胜任的工作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种改善方法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合理化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效率化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降低成本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省力化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省人化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5:00Z</dcterms:created>
  <dc:creator>SUSAN</dc:creator>
  <dc:description/>
  <cp:keywords/>
  <dc:language>en-US</dc:language>
  <cp:lastModifiedBy>雨林木风</cp:lastModifiedBy>
  <dcterms:modified xsi:type="dcterms:W3CDTF">2013-07-17T00:55:00Z</dcterms:modified>
  <cp:revision>2</cp:revision>
  <dc:subject/>
  <dc:title>间接部门活性化检讨表 </dc:title>
</cp:coreProperties>
</file>