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</w:rPr>
      </w:pPr>
      <w:r>
        <w:rPr>
          <w:color w:val="000000"/>
        </w:rPr>
        <w:t>员工发展规划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40"/>
        <w:gridCol w:w="1080"/>
        <w:gridCol w:w="1260"/>
        <w:gridCol w:w="2113"/>
      </w:tblGrid>
      <w:tr>
        <w:trPr>
          <w:trHeight w:val="338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1440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姓名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18"/>
                <w:szCs w:val="18"/>
              </w:rPr>
              <w:t>部门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18"/>
                <w:szCs w:val="18"/>
              </w:rPr>
              <w:t>岗位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spacing w:before="200" w:after="200"/>
              <w:ind w:left="1440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直接上级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  <w:sz w:val="18"/>
                <w:szCs w:val="18"/>
              </w:rPr>
              <w:t>日期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需发展的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行动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间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注</w:t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员工签字：</w:t>
            </w:r>
          </w:p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直接主管：</w:t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他发展行动</w:t>
            </w:r>
          </w:p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联系目标和技能评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期发展和职业期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期发展的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5:00Z</dcterms:created>
  <dc:creator>SUSAN</dc:creator>
  <dc:description/>
  <cp:keywords/>
  <dc:language>en-US</dc:language>
  <cp:lastModifiedBy>雨林木风</cp:lastModifiedBy>
  <dcterms:modified xsi:type="dcterms:W3CDTF">2013-07-17T00:55:00Z</dcterms:modified>
  <cp:revision>2</cp:revision>
  <dc:subject/>
  <dc:title>员工发展规划表</dc:title>
</cp:coreProperties>
</file>