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职工调动审批程序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为使公司中（指与集团公司、与各集团子公司、各部门以及车间内部之间）的人员调动合理化、规范化，特制定本程序。</w:t>
      </w:r>
    </w:p>
    <w:p>
      <w:pPr>
        <w:pStyle w:val="TextBody"/>
        <w:spacing w:lineRule="exact" w:line="4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一、集团公司人员调动原则：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有利于人尽其才、有利于结构合理、有利于整体利益。在遵循以上“三个有利于”原则的前提下，可在龙盛集团内部合理、有序流动；对不符合以上“三个有利于”原则的，不予调动。如因达不到调动目的而辞职，后又应聘另一个子公司的，不得接收；如因不明真相而已接收的，在接到被辞职公司通知后两天内，应予以劝退或辞退。</w:t>
      </w:r>
    </w:p>
    <w:p>
      <w:pPr>
        <w:pStyle w:val="TextBody"/>
        <w:spacing w:lineRule="exact" w:line="460"/>
        <w:ind w:left="480" w:hanging="0"/>
        <w:rPr>
          <w:b/>
          <w:b/>
          <w:bCs/>
          <w:sz w:val="21"/>
        </w:rPr>
      </w:pPr>
      <w:r>
        <w:rPr>
          <w:b/>
          <w:bCs/>
          <w:sz w:val="21"/>
        </w:rPr>
        <w:t>二、与集团公司或集团子公司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遵循集团公司的人员调动原则，与集团公司或集团子公司人员调动，经总经理或常务副总经理审批有效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经安诺总经理或常务副总经理审批后，报集团或集团子公司调出或调入部门主管审批，送集团公司人力资源部。</w:t>
      </w:r>
    </w:p>
    <w:p>
      <w:pPr>
        <w:pStyle w:val="TextBody"/>
        <w:spacing w:lineRule="exact" w:line="460"/>
        <w:ind w:firstLine="474"/>
        <w:rPr>
          <w:b/>
          <w:b/>
          <w:bCs/>
          <w:sz w:val="21"/>
        </w:rPr>
      </w:pPr>
      <w:r>
        <w:rPr>
          <w:b/>
          <w:bCs/>
          <w:sz w:val="21"/>
        </w:rPr>
        <w:t>三、安诺公司内部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在主管领导分管范围内人员调动的，由主管领导审批有效；跨主管领导范围人员调动的，由总经理或常务副总经理审批有效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并经调入、调出部门签署意见后，提交人力资源部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3</w:t>
      </w:r>
      <w:r>
        <w:rPr>
          <w:sz w:val="21"/>
        </w:rPr>
        <w:t>、行政部在接到《职工调动审批表》后应进行严格审查、审核，如确需调动的，签署意见后集中送常务副总经理进行报批，不得交当事人或其它人员到主管领导处报批。行政部应将审批结果及时通知申请调入部门及调出部门，并办理相关手续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rFonts w:ascii="宋体;SimSun" w:hAnsi="宋体;SimSun" w:cs="宋体;SimSun"/>
          <w:sz w:val="21"/>
        </w:rPr>
        <w:t>各部门、人员在填写</w:t>
      </w:r>
      <w:r>
        <w:rPr>
          <w:sz w:val="21"/>
        </w:rPr>
        <w:t>《职工调动审批表》</w:t>
      </w:r>
      <w:r>
        <w:rPr>
          <w:rFonts w:ascii="宋体;SimSun" w:hAnsi="宋体;SimSun" w:cs="宋体;SimSun"/>
          <w:sz w:val="21"/>
        </w:rPr>
        <w:t>及签署意见时，表述必须完整、准确、实事求是，避免简单化、不负责任；因病等原因申请调动的，还应附相关证明或单据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本程序自即日起执行，原相关程序同时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USA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职工调动审批程序</dc:title>
</cp:coreProperties>
</file>