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7513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9pt" to="234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6103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9pt" to="234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44881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3pt" to="234pt,4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63753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3.9pt" to="234pt,4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2907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4.1pt" to="234pt,5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77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3pt" to="422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47701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6.3pt" to="423pt,3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2506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4.7pt" to="422.95pt,3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98.95pt,2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6291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3.3pt" to="27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43941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8.3pt" to="98.9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7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有绩效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0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有绩效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760345</wp:posOffset>
                </wp:positionV>
                <wp:extent cx="34378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受评估人沟通以决定是否需要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受评估人沟通以决定是否需要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147185</wp:posOffset>
                </wp:positionV>
                <wp:extent cx="24091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32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5236845</wp:posOffset>
                </wp:positionV>
                <wp:extent cx="3552190" cy="405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标准进行比较（包括业绩、技能、行为的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41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标准进行比较（包括业绩、技能、行为的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6227445</wp:posOffset>
                </wp:positionV>
                <wp:extent cx="16090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员工进行面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员工进行面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7118985</wp:posOffset>
                </wp:positionV>
                <wp:extent cx="33235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对员工进行规划、培训、激励等改进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6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对员工进行规划、培训、激励等改进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2743200" cy="594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7231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80770</wp:posOffset>
                </wp:positionV>
                <wp:extent cx="4572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61970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imo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关于中国人力资源网介绍</dc:title>
</cp:coreProperties>
</file>