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周业务报表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09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1435"/>
        <w:gridCol w:w="2255"/>
      </w:tblGrid>
      <w:tr>
        <w:trPr>
          <w:trHeight w:val="150" w:hRule="atLeast"/>
        </w:trPr>
        <w:tc>
          <w:tcPr>
            <w:tcW w:w="58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8095" w:type="dxa"/>
            <w:gridSpan w:val="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业务内容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记载事项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活动目标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活动内容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月</w:t>
      </w:r>
      <w:r>
        <w:rPr>
          <w:rFonts w:eastAsia="Times New Roman"/>
        </w:rPr>
        <w:t xml:space="preserve">    </w:t>
      </w:r>
      <w:r>
        <w:rPr/>
        <w:t>日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09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369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业务内容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记载事项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活动目标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活动内容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tbl>
      <w:tblPr>
        <w:tblW w:w="809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369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业务内容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记载事项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活动目标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活动内容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tbl>
      <w:tblPr>
        <w:tblW w:w="809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369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业务内容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记载事项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活动目标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活动内容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tbl>
      <w:tblPr>
        <w:tblW w:w="809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369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业务内容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记载事项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活动目标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>活动内容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6:00Z</dcterms:created>
  <dc:creator>SUSAN</dc:creator>
  <dc:description/>
  <cp:keywords/>
  <dc:language>en-US</dc:language>
  <cp:lastModifiedBy>雨林木风</cp:lastModifiedBy>
  <dcterms:modified xsi:type="dcterms:W3CDTF">2013-07-17T00:56:00Z</dcterms:modified>
  <cp:revision>2</cp:revision>
  <dc:subject/>
  <dc:title>一周业务报表</dc:title>
</cp:coreProperties>
</file>