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人员需求估计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</w:tblGrid>
      <w:tr>
        <w:trPr>
          <w:trHeight w:val="225" w:hRule="atLeast"/>
          <w:cantSplit w:val="true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　要　理　由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人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员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械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n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人员需求估计表</dc:title>
</cp:coreProperties>
</file>